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ind w:left="0" w:right="0" w:hanging="0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9"/>
          <w:tab w:val="left" w:pos="8820" w:leader="none"/>
        </w:tabs>
        <w:ind w:left="6840" w:right="0" w:hanging="4680"/>
        <w:jc w:val="left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айт: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bogdan-pototskaya.narod2.ru</w:t>
      </w:r>
    </w:p>
    <w:p>
      <w:pPr>
        <w:pStyle w:val="Normal"/>
        <w:tabs>
          <w:tab w:val="clear" w:pos="709"/>
          <w:tab w:val="left" w:pos="8640" w:leader="none"/>
        </w:tabs>
        <w:ind w:left="6660" w:right="0" w:hanging="432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GB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GB" w:eastAsia="zxx" w:bidi="ar-SA"/>
        </w:rPr>
        <w:t xml:space="preserve">Лиц.АВ№467526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4.07.2009г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емпинг «СТОЖАРЫ»</w:t>
      </w:r>
    </w:p>
    <w:p>
      <w:pPr>
        <w:pStyle w:val="Normal"/>
        <w:rPr/>
      </w:pPr>
      <w:r>
        <w:rPr>
          <w:sz w:val="20"/>
          <w:szCs w:val="20"/>
        </w:rPr>
        <w:t xml:space="preserve">Кемпинг «СТОЖАРЫ» расположен </w:t>
      </w:r>
      <w:r>
        <w:rPr>
          <w:sz w:val="20"/>
          <w:szCs w:val="20"/>
          <w:lang w:val="ru-RU"/>
        </w:rPr>
        <w:t>в 250м от</w:t>
      </w:r>
      <w:r>
        <w:rPr>
          <w:sz w:val="20"/>
          <w:szCs w:val="20"/>
        </w:rPr>
        <w:t xml:space="preserve"> берега Азовского моря, в 3-х км от курорта пгт. Кирилловка. Начал свою работу в 2005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слугам отдыхающих современные, комфортабельные, капитальные двухэтажные спальные коттеджи со всеми удобствами на 4 жилых блока для семейного отдыха с отдельным входом каждый, а также 2-местные номера "люкс" в двухэтажных корпусах. В распоряжении отдыхающих уютные и просторные номера различной степени комфортности недалеко от мо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- 4-х местный номер «люкс</w:t>
      </w:r>
      <w:r>
        <w:rPr>
          <w:sz w:val="20"/>
          <w:szCs w:val="20"/>
        </w:rPr>
        <w:t>» площадью 40м2, состоящий из двух раздельных спален, просторного холла с мягким диваном, ванной комнаты, балкона, удобной кухни с холодильником, посудой, электроплитой, новой мебелью. Также в номере имеется многоканальное спутниковое телевидение, сплит-система, горячая/холодная вода – круглосуточно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2-х местный номер «люкс» </w:t>
      </w:r>
      <w:r>
        <w:rPr>
          <w:sz w:val="20"/>
          <w:szCs w:val="20"/>
        </w:rPr>
        <w:t>представляет собой комнату с двумя кроватями (или 1-й 2-спальной), ванную комнату с горячей/холодной водой круглосуточно, новой мебелью, посудой, телевизором, сплит-системой и балконом.</w:t>
      </w:r>
    </w:p>
    <w:p>
      <w:pPr>
        <w:pStyle w:val="Normal"/>
        <w:rPr/>
      </w:pPr>
      <w:r>
        <w:rPr>
          <w:b/>
          <w:bCs/>
          <w:sz w:val="20"/>
          <w:szCs w:val="20"/>
        </w:rPr>
        <w:t>- 3-х, 2-х местные номера повышенной комфортности</w:t>
      </w:r>
      <w:r>
        <w:rPr>
          <w:sz w:val="20"/>
          <w:szCs w:val="20"/>
        </w:rPr>
        <w:t xml:space="preserve"> в капитальном корпусе с мягкими раздельными кроватями (или одной 2-спальной), журнальным столиком, холодильником и сплит-системой в комнате, общим санузлом (туалет, умывальник) и общей кухней (посуда, эл.плита, вода постоянно) на этаже. Оборудованный летний душ для отдыхающих в таких номерах находится на территории кемпинга.</w:t>
      </w:r>
    </w:p>
    <w:p>
      <w:pPr>
        <w:pStyle w:val="Normal"/>
        <w:rPr/>
      </w:pPr>
      <w:r>
        <w:rPr>
          <w:b/>
          <w:bCs/>
          <w:sz w:val="20"/>
          <w:szCs w:val="20"/>
        </w:rPr>
        <w:t>- 2-х местные номера улучшенной планировки</w:t>
      </w:r>
      <w:r>
        <w:rPr>
          <w:sz w:val="20"/>
          <w:szCs w:val="20"/>
        </w:rPr>
        <w:t xml:space="preserve"> в капитальном корпусе с мягкими кроватями, холодильником, электроплитой, посудой и кондиционером в комнате. Туалет и летний душ – на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рафик заездов 7дней/7ночей, Цены на 2012г.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в грн/чел/за заез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tbl>
      <w:tblPr>
        <w:tblW w:w="11257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725"/>
        <w:gridCol w:w="1830"/>
        <w:gridCol w:w="1680"/>
        <w:gridCol w:w="1995"/>
        <w:gridCol w:w="2032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кс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кс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кс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3-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вышенной комфортност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учшенной планировки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-29.0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6.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13.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20.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27.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-03.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10.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17.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6.08 - 9дн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езд из Харькова на кануне дня заезда вечером в 22.30, выезд из Кирилловки в 11.00 на 8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Normal"/>
        <w:rPr/>
      </w:pPr>
      <w:r>
        <w:rPr/>
        <w:t xml:space="preserve">- проживание; </w:t>
      </w:r>
    </w:p>
    <w:p>
      <w:pPr>
        <w:pStyle w:val="Normal"/>
        <w:rPr/>
      </w:pPr>
      <w:r>
        <w:rPr/>
        <w:t>- доставка комфортабельным автобусом Харьков - Кирилловка - Харьков;</w:t>
      </w:r>
    </w:p>
    <w:p>
      <w:pPr>
        <w:pStyle w:val="Normal"/>
        <w:rPr/>
      </w:pPr>
      <w:r>
        <w:rPr/>
        <w:t>- стра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1121" w:gutter="0" w:header="0" w:top="37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5:11Z</dcterms:created>
  <dc:creator>Елена Богдан-Потоцкая</dc:creator>
  <dc:description/>
  <dc:language>en-US</dc:language>
  <cp:lastModifiedBy/>
  <cp:lastPrinted>2012-05-31T10:22:00Z</cp:lastPrinted>
  <cp:revision>0</cp:revision>
  <dc:subject/>
  <dc:title/>
</cp:coreProperties>
</file>