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0" w:leader="none"/>
        </w:tabs>
        <w:ind w:left="6660" w:right="0" w:hanging="6675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9"/>
          <w:tab w:val="left" w:pos="1980" w:leader="none"/>
        </w:tabs>
        <w:ind w:left="6840" w:right="0" w:hanging="4680"/>
        <w:jc w:val="left"/>
        <w:rPr/>
      </w:pPr>
      <w:r>
        <w:rPr>
          <w:rFonts w:eastAsia="Arial" w:cs="Arial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E-mail: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lenapotockaya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@mail.ru </w:t>
      </w:r>
    </w:p>
    <w:p>
      <w:pPr>
        <w:pStyle w:val="Normal"/>
        <w:jc w:val="center"/>
        <w:rPr/>
      </w:pPr>
      <w:r>
        <w:rPr>
          <w:rFonts w:eastAsia="Arial" w:cs="Arial"/>
          <w:color w:val="auto"/>
          <w:sz w:val="26"/>
          <w:szCs w:val="26"/>
          <w:lang w:val="en-GB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Лиц.АВ№467526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24.07.2009г.</w:t>
      </w:r>
    </w:p>
    <w:p>
      <w:pPr>
        <w:pStyle w:val="Normal"/>
        <w:ind w:left="360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ascii="Arial Black" w:hAnsi="Arial Black" w:eastAsia="Times New Roman" w:cs="Arial Black"/>
          <w:b w:val="false"/>
          <w:b w:val="false"/>
          <w:bCs w:val="false"/>
          <w:i w:val="false"/>
          <w:i w:val="false"/>
          <w:iCs w:val="false"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 Black" w:ascii="Arial Black" w:hAnsi="Arial Black"/>
          <w:b w:val="false"/>
          <w:bCs w:val="false"/>
          <w:i w:val="false"/>
          <w:iCs w:val="false"/>
          <w:color w:val="auto"/>
          <w:sz w:val="48"/>
          <w:szCs w:val="48"/>
          <w:lang w:val="ru-RU" w:eastAsia="zxx" w:bidi="ar-SA"/>
        </w:rPr>
        <w:t xml:space="preserve">База отдыха «РОДЕМ»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color w:val="auto"/>
          <w:sz w:val="32"/>
          <w:szCs w:val="32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ru-RU" w:eastAsia="zxx" w:bidi="ar-SA"/>
        </w:rPr>
        <w:t>п. Кирилловка, коса Пересыпь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ru-RU" w:eastAsia="zxx" w:bidi="ar-SA"/>
        </w:rPr>
      </w:r>
    </w:p>
    <w:p>
      <w:pPr>
        <w:pStyle w:val="Normal"/>
        <w:rPr/>
      </w:pPr>
      <w:r>
        <w:rPr>
          <w:b/>
          <w:bCs/>
        </w:rPr>
        <w:t>База отдыха «RODEM»</w:t>
      </w:r>
      <w:r>
        <w:rPr/>
        <w:t xml:space="preserve"> расположена в южной части Азовского моря, в тихом экологически чистом месте. Прекрасный климатический курорт, мягкий умеренный климат, близость моря, чистый воздух, насыщенный йодом и ионами брома, способствует оздор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ж собственный, расположенный в 15м от корпу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территории базы имеется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Охраняемая стоянка;                         Кальян;</w:t>
      </w:r>
    </w:p>
    <w:p>
      <w:pPr>
        <w:pStyle w:val="Normal"/>
        <w:rPr/>
      </w:pPr>
      <w:r>
        <w:rPr/>
        <w:t>Бассейн - 10грн/чел;                            Прокат лодок;</w:t>
      </w:r>
    </w:p>
    <w:p>
      <w:pPr>
        <w:pStyle w:val="Normal"/>
        <w:rPr/>
      </w:pPr>
      <w:r>
        <w:rPr/>
        <w:t>Прокат шезлонгов;                              Детская площадка;</w:t>
      </w:r>
    </w:p>
    <w:p>
      <w:pPr>
        <w:pStyle w:val="Normal"/>
        <w:rPr/>
      </w:pPr>
      <w:r>
        <w:rPr/>
        <w:t>Настольный теннис;                            Бильярд - 30гр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щение в 4-х этажном корпусе на берегу мор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2-3-х местные номера блочного типа после ремонта (2009г) - удобства на 2 номера: туалет, умывальник, душ, холодная и горячая вода постоянно. Комнаты оборудованы новой мебелью: двуспальная кровать (в 2-х местных номерах) и односпальные кровати (в 3-х местных номерах), платяной шкаф, тумбочки, холодильник, стол, стулья, балкон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2-3-4-5 -х местные номера с удобствами — в номере: набор мебели, телевизор, холодильник, кондиционер, туалет, умывальник, душ. Номера 4-х и 5-ти местные — 2-х комнатные.</w:t>
      </w:r>
    </w:p>
    <w:p>
      <w:pPr>
        <w:pStyle w:val="Normal"/>
        <w:rPr/>
      </w:pPr>
      <w:r>
        <w:rPr/>
        <w:t>Расчетное время 8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заездов 7дней/7ночей, Цены на 2013г.</w:t>
      </w:r>
    </w:p>
    <w:tbl>
      <w:tblPr>
        <w:tblW w:w="11284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050"/>
        <w:gridCol w:w="1170"/>
        <w:gridCol w:w="1140"/>
        <w:gridCol w:w="1275"/>
        <w:gridCol w:w="1245"/>
        <w:gridCol w:w="1545"/>
        <w:gridCol w:w="1275"/>
        <w:gridCol w:w="1339"/>
      </w:tblGrid>
      <w:tr>
        <w:trPr>
          <w:trHeight w:val="732" w:hRule="exac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заез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, 3-х м.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 удоб. на бл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ез питания)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-х, 3-х м. номе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 удоб. на бл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с 3-х р. пит.) 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, 3-х, 4-х, 5-ти  м.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 удо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без питания) 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, 3-х, 4-х, 5-ти м.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 удо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с 3-х р.пит.) 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до 12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.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.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8.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6-</w:t>
            </w:r>
            <w:r>
              <w:rPr>
                <w:sz w:val="20"/>
                <w:szCs w:val="20"/>
                <w:lang w:val="en-US"/>
              </w:rPr>
              <w:t>05.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.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2.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.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.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-23.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8-30.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езд из Харькова на кануне дня заезда вечером в 22.30, выезд из Кирилловки в 10.00 на 8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Normal"/>
        <w:rPr/>
      </w:pPr>
      <w:r>
        <w:rPr/>
        <w:t xml:space="preserve">- проживание; </w:t>
      </w:r>
    </w:p>
    <w:p>
      <w:pPr>
        <w:pStyle w:val="Normal"/>
        <w:rPr/>
      </w:pPr>
      <w:r>
        <w:rPr/>
        <w:t>- доставка комфортабельным автобусом Харьков - Кирилловка - Харьков;</w:t>
      </w:r>
    </w:p>
    <w:p>
      <w:pPr>
        <w:pStyle w:val="Normal"/>
        <w:rPr/>
      </w:pPr>
      <w:r>
        <w:rPr/>
        <w:t>- страховка;</w:t>
      </w:r>
    </w:p>
    <w:p>
      <w:pPr>
        <w:pStyle w:val="Normal"/>
        <w:rPr/>
      </w:pPr>
      <w:r>
        <w:rPr/>
        <w:t>- питание — 3-х разовое или без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ти до 4-х лет без места и питания — 570грн/чел, дети на дополнительном месте - 710грн/чел</w:t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3075</wp:posOffset>
            </wp:positionH>
            <wp:positionV relativeFrom="paragraph">
              <wp:posOffset>6045200</wp:posOffset>
            </wp:positionV>
            <wp:extent cx="2113280" cy="292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3097530" cy="2324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-7620</wp:posOffset>
            </wp:positionV>
            <wp:extent cx="2563495" cy="3189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592705</wp:posOffset>
            </wp:positionV>
            <wp:extent cx="2887345" cy="3078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47695</wp:posOffset>
            </wp:positionH>
            <wp:positionV relativeFrom="paragraph">
              <wp:posOffset>3345180</wp:posOffset>
            </wp:positionV>
            <wp:extent cx="3644900" cy="2373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5802630</wp:posOffset>
            </wp:positionV>
            <wp:extent cx="2425700" cy="29222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611505</wp:posOffset>
            </wp:positionV>
            <wp:extent cx="2981325" cy="22072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9505</wp:posOffset>
            </wp:positionH>
            <wp:positionV relativeFrom="paragraph">
              <wp:posOffset>494030</wp:posOffset>
            </wp:positionV>
            <wp:extent cx="3009900" cy="21717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116205</wp:posOffset>
            </wp:positionV>
            <wp:extent cx="2857500" cy="20929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193675</wp:posOffset>
            </wp:positionV>
            <wp:extent cx="3013075" cy="20421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29210</wp:posOffset>
            </wp:positionV>
            <wp:extent cx="2331085" cy="2827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04870</wp:posOffset>
            </wp:positionH>
            <wp:positionV relativeFrom="paragraph">
              <wp:posOffset>590550</wp:posOffset>
            </wp:positionV>
            <wp:extent cx="2809875" cy="22117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5" w:right="310" w:gutter="0" w:header="0" w:top="30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6:10Z</dcterms:created>
  <dc:creator/>
  <dc:description/>
  <dc:language>en-US</dc:language>
  <cp:lastModifiedBy/>
  <cp:lastPrinted>2011-07-06T16:36:00Z</cp:lastPrinted>
  <cp:revision>0</cp:revision>
  <dc:subject/>
  <dc:title/>
</cp:coreProperties>
</file>