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ind w:left="6660" w:right="0" w:hanging="6675"/>
        <w:jc w:val="center"/>
        <w:rPr/>
      </w:pPr>
      <w:r>
        <w:rPr>
          <w:b/>
          <w:bCs/>
          <w:sz w:val="44"/>
          <w:szCs w:val="44"/>
          <w:lang w:val="uk-UA"/>
        </w:rPr>
        <w:t>“</w:t>
      </w:r>
      <w:r>
        <w:rPr>
          <w:b/>
          <w:bCs/>
          <w:sz w:val="44"/>
          <w:szCs w:val="44"/>
          <w:lang w:val="uk-UA"/>
        </w:rPr>
        <w:t xml:space="preserve">Туристическая фирма </w:t>
      </w:r>
      <w:r>
        <w:rPr>
          <w:b/>
          <w:bCs/>
          <w:sz w:val="44"/>
          <w:szCs w:val="44"/>
          <w:lang w:val="ru-RU"/>
        </w:rPr>
        <w:t>Елены Богдан-Потоцкой»</w:t>
      </w:r>
    </w:p>
    <w:p>
      <w:pPr>
        <w:pStyle w:val="Normal"/>
        <w:tabs>
          <w:tab w:val="clear" w:pos="709"/>
          <w:tab w:val="left" w:pos="1980" w:leader="none"/>
        </w:tabs>
        <w:ind w:left="6840" w:right="0" w:hanging="4680"/>
        <w:jc w:val="left"/>
        <w:rPr/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ФЛ-П Богдан-Потоцкая Е.Н.</w:t>
      </w:r>
    </w:p>
    <w:p>
      <w:pPr>
        <w:pStyle w:val="Normal"/>
        <w:spacing w:before="60" w:after="0"/>
        <w:ind w:left="15" w:right="0" w:firstLine="390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г.Харьков, 61003. пер. 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Короленко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,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10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офис 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А-5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</w:t>
      </w:r>
    </w:p>
    <w:p>
      <w:pPr>
        <w:pStyle w:val="Normal"/>
        <w:ind w:left="30" w:right="0" w:hanging="45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тел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>.:  (057) 731-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20-03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 xml:space="preserve">, 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0505301771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 xml:space="preserve">  E-mail: </w:t>
      </w: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lenapotockaya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 xml:space="preserve">@mail.ru </w:t>
      </w:r>
    </w:p>
    <w:p>
      <w:pPr>
        <w:pStyle w:val="Normal"/>
        <w:tabs>
          <w:tab w:val="clear" w:pos="709"/>
          <w:tab w:val="left" w:pos="-4860" w:leader="none"/>
        </w:tabs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en-GB" w:eastAsia="zxx" w:bidi="ar-SA"/>
        </w:rPr>
        <w:t xml:space="preserve">  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en-GB" w:eastAsia="zxx" w:bidi="ar-SA"/>
        </w:rPr>
        <w:t xml:space="preserve">Лиц.АВ№467526 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  <w:t>от 24.07.2009г.</w:t>
      </w:r>
    </w:p>
    <w:p>
      <w:pPr>
        <w:pStyle w:val="Normal"/>
        <w:tabs>
          <w:tab w:val="clear" w:pos="709"/>
          <w:tab w:val="left" w:pos="-486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А ОТДЫХА «ГАЛАТЕЯ-ПРИМОРСКАЯ» ПЕРЕСЫП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рортно-оздоровительный комплекс «Приморская-Галатея» — зеленый оазис комфорта и развлечений, расположенный на дружелюбном побережье ласкового Азовского мор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леко не случайно, наш рекреационный комплекс входит в тройку лидеров на косе Пересып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ирокий, тщательно ухоженный сотрудниками комплекса пляж подарит Вам незабываемые часы наслаждения морем и южным солнцем. Теневые навесы позволят вам контролировать интенсивность загара. А пункт проката лодок и водных велосипедов, а также разнообразные водные аттракционы, сделают ваше пребывание на пляже веселым и незабываем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ближайшем соседстве с территорией пляжа (расстояние от пляжа до I—го корпуса — менее 20 м.) расположены утопающие в зелени трехэтажные корпуса. В одном из них находится и ваш номер. Вне зависимости от того, какую из категорий номеров вы предпочтете, проживание здесь подарит вам ощущение комфорта и домашнего ую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йдя из корпуса, вы тот час же попадете в прохладу зеленых тенистых аллей. Затерянные среди деревьев скульптуры и цветущие клумбы подарят наслаждение вашему взору, а диковинные фонтаны принесут всем сидящим на ближайших скамейках желанную прохла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бывая у нас, вам не придется заботиться о питании. Просторные, светлые залы столовой, приветливый обслуживающий персонал и великолепное меню — залог всегда прекрасного аппетита наших отдыхающих. Рады сообщить, что с этого сезона мы внедрили современную систему питания «Шведский стол». К вашим услугам широчайший кулинарный ассортимент, при этом вы сами сможете выбирать блюда по вашему вкусу и настроению. А для самых требовательных посетителей — VIP-залы с повышенным уровнем комфор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ы на сезон 2012, Стоимость указана на 1 чел/сутки с 3-храз.питан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Эконом (1, 2, 3 места)</w:t>
      </w:r>
    </w:p>
    <w:tbl>
      <w:tblPr>
        <w:tblW w:w="10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2"/>
        <w:gridCol w:w="2112"/>
        <w:gridCol w:w="2112"/>
        <w:gridCol w:w="2112"/>
        <w:gridCol w:w="2114"/>
      </w:tblGrid>
      <w:tr>
        <w:trPr/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 — 15.06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6 — 06.07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7 — 17.08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8 — 31.08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 — 15.09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</w:t>
            </w:r>
          </w:p>
        </w:tc>
      </w:tr>
    </w:tbl>
    <w:p>
      <w:pPr>
        <w:pStyle w:val="Normal"/>
        <w:rPr/>
      </w:pPr>
      <w:r>
        <w:rPr/>
        <w:t>санузел, умывальник, холодильник в номере, горячий душ на этаже или территории комплекса ежедневно по графику, TV по желанию напрокат, без бал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 + балкон (2 места)</w:t>
      </w:r>
    </w:p>
    <w:tbl>
      <w:tblPr>
        <w:tblW w:w="10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2"/>
        <w:gridCol w:w="2112"/>
        <w:gridCol w:w="2112"/>
        <w:gridCol w:w="2112"/>
        <w:gridCol w:w="2114"/>
      </w:tblGrid>
      <w:tr>
        <w:trPr/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 — 15.06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6 — 06.07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7 — 17.08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8 — 31.08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 — 15.09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</w:t>
            </w:r>
          </w:p>
        </w:tc>
      </w:tr>
    </w:tbl>
    <w:p>
      <w:pPr>
        <w:pStyle w:val="Normal"/>
        <w:rPr/>
      </w:pPr>
      <w:r>
        <w:rPr/>
        <w:t>санузел, умывальник, горячий душ на этаже или территории комплекса ежедневно по графику, холодильник, лоджия в номере, TV в холле корпуса или напро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 (2, 3 места)</w:t>
      </w:r>
    </w:p>
    <w:tbl>
      <w:tblPr>
        <w:tblW w:w="10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2"/>
        <w:gridCol w:w="2112"/>
        <w:gridCol w:w="2112"/>
        <w:gridCol w:w="2112"/>
        <w:gridCol w:w="2114"/>
      </w:tblGrid>
      <w:tr>
        <w:trPr/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 — 15.06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6 — 06.07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7 — 17.08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8 — 31.08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 — 15.09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4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4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</w:t>
            </w:r>
          </w:p>
        </w:tc>
      </w:tr>
    </w:tbl>
    <w:p>
      <w:pPr>
        <w:pStyle w:val="Normal"/>
        <w:rPr/>
      </w:pPr>
      <w:r>
        <w:rPr/>
        <w:t>санузел, умывальник, душ с горячей водой, холодильник, лоджия в номере, TV в холле корпуса или напро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+ (2, 3 места)</w:t>
      </w:r>
    </w:p>
    <w:tbl>
      <w:tblPr>
        <w:tblW w:w="10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2"/>
        <w:gridCol w:w="2112"/>
        <w:gridCol w:w="2112"/>
        <w:gridCol w:w="2112"/>
        <w:gridCol w:w="2114"/>
      </w:tblGrid>
      <w:tr>
        <w:trPr/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 — 15.06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6 — 06.07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7 — 17.08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8 — 31.08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 — 15.09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7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7</w:t>
            </w:r>
          </w:p>
        </w:tc>
      </w:tr>
    </w:tbl>
    <w:p>
      <w:pPr>
        <w:pStyle w:val="Normal"/>
        <w:rPr/>
      </w:pPr>
      <w:r>
        <w:rPr/>
        <w:t>санузел, умывальник, душ с горячей водой, холодильник, лоджия в номере, TV в холле корпуса или напро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 элит (2, 3 места)</w:t>
      </w:r>
    </w:p>
    <w:tbl>
      <w:tblPr>
        <w:tblW w:w="10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2"/>
        <w:gridCol w:w="2112"/>
        <w:gridCol w:w="2112"/>
        <w:gridCol w:w="2112"/>
        <w:gridCol w:w="2114"/>
      </w:tblGrid>
      <w:tr>
        <w:trPr/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 — 15.06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6 — 06.07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7 — 17.08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8 — 31.08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 — 15.09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5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5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5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5</w:t>
            </w:r>
          </w:p>
        </w:tc>
      </w:tr>
    </w:tbl>
    <w:p>
      <w:pPr>
        <w:pStyle w:val="Normal"/>
        <w:rPr/>
      </w:pPr>
      <w:r>
        <w:rPr/>
        <w:t>санузел, умывальник, душ с горячей водой, кондиционер, холодильник, лоджия в номере, TV в холле корпуса или напро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люкс (2, 3 места)</w:t>
      </w:r>
    </w:p>
    <w:tbl>
      <w:tblPr>
        <w:tblW w:w="10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2"/>
        <w:gridCol w:w="2112"/>
        <w:gridCol w:w="2112"/>
        <w:gridCol w:w="2112"/>
        <w:gridCol w:w="2114"/>
      </w:tblGrid>
      <w:tr>
        <w:trPr/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 — 15.06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6 — 06.07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7 — 17.08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8 — 31.08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 — 15.09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7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7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7</w:t>
            </w:r>
          </w:p>
        </w:tc>
      </w:tr>
    </w:tbl>
    <w:p>
      <w:pPr>
        <w:pStyle w:val="Normal"/>
        <w:rPr/>
      </w:pPr>
      <w:r>
        <w:rPr/>
        <w:t>санузел, умывальник, душ с горячей водой, кондиционер, холодильник, TV, сейф. 2-х местные номера — однокомнатные с одной лоджией, 3-х местные — двухкомнатные с двумя лодж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кс (2 места)</w:t>
      </w:r>
    </w:p>
    <w:tbl>
      <w:tblPr>
        <w:tblW w:w="10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2"/>
        <w:gridCol w:w="2112"/>
        <w:gridCol w:w="2112"/>
        <w:gridCol w:w="2112"/>
        <w:gridCol w:w="2114"/>
      </w:tblGrid>
      <w:tr>
        <w:trPr/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 — 15.06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6 — 06.07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7 — 17.08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8 — 31.08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 — 15.09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5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5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</w:tr>
    </w:tbl>
    <w:p>
      <w:pPr>
        <w:pStyle w:val="Normal"/>
        <w:rPr/>
      </w:pPr>
      <w:r>
        <w:rPr/>
        <w:t>санузел, умывальник, душ с горячей водой, кондиционер, холодильник, TV, сейф. номера 2-х местные (спальня+гостиная) с двумя лодж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тедж (2 места)</w:t>
      </w:r>
    </w:p>
    <w:tbl>
      <w:tblPr>
        <w:tblW w:w="10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2"/>
        <w:gridCol w:w="2112"/>
        <w:gridCol w:w="2112"/>
        <w:gridCol w:w="2112"/>
        <w:gridCol w:w="2114"/>
      </w:tblGrid>
      <w:tr>
        <w:trPr/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 — 15.06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6 — 06.07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7 — 17.08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8 — 31.08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 — 15.09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8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9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9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8</w:t>
            </w:r>
          </w:p>
        </w:tc>
      </w:tr>
    </w:tbl>
    <w:p>
      <w:pPr>
        <w:pStyle w:val="Normal"/>
        <w:rPr/>
      </w:pPr>
      <w:r>
        <w:rPr/>
        <w:t>санузел, умывальник, душ с горячей водой, кондиционер, холодильник, TV, сейф. номера 2-х комнатные (спальня+гостиная) с двумя лоджия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зможен заказ с проездом из Харькова по графику движения автобу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30" w:right="716" w:gutter="0" w:header="0" w:top="480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1:36Z</dcterms:created>
  <dc:creator>Елена Богдан-Потоцкая</dc:creator>
  <dc:description/>
  <dc:language>en-US</dc:language>
  <cp:lastModifiedBy/>
  <cp:revision>0</cp:revision>
  <dc:subject/>
  <dc:title/>
</cp:coreProperties>
</file>