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690"/>
        <w:gridCol w:w="1005"/>
        <w:gridCol w:w="1035"/>
        <w:gridCol w:w="1080"/>
        <w:gridCol w:w="1020"/>
        <w:gridCol w:w="4437"/>
      </w:tblGrid>
      <w:tr>
        <w:trPr>
          <w:trHeight w:val="46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FF"/>
                <w:sz w:val="16"/>
                <w:szCs w:val="16"/>
                <w:lang w:eastAsia="ru-RU"/>
              </w:rPr>
              <w:t>Маршру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FF"/>
                <w:sz w:val="16"/>
                <w:szCs w:val="16"/>
                <w:lang w:eastAsia="ru-RU"/>
              </w:rPr>
              <w:t>к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FF"/>
                <w:sz w:val="16"/>
                <w:szCs w:val="16"/>
                <w:lang w:eastAsia="ru-RU"/>
              </w:rPr>
              <w:t>55 мест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FF"/>
                <w:sz w:val="16"/>
                <w:szCs w:val="16"/>
                <w:lang w:val="en-US" w:eastAsia="ru-RU"/>
              </w:rPr>
              <w:t>49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FF"/>
                <w:sz w:val="16"/>
                <w:szCs w:val="16"/>
                <w:lang w:eastAsia="ru-RU"/>
              </w:rPr>
              <w:t xml:space="preserve"> мес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FF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FF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FF"/>
                <w:sz w:val="16"/>
                <w:szCs w:val="16"/>
                <w:lang w:eastAsia="ru-RU"/>
              </w:rPr>
              <w:t xml:space="preserve"> мес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FF"/>
                <w:sz w:val="16"/>
                <w:szCs w:val="16"/>
                <w:lang w:eastAsia="ru-RU"/>
              </w:rPr>
              <w:t>7 мест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Харьков обзорная по городу стоимость за 1 час мин.заказ 3час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en-US" w:eastAsia="ru-RU"/>
              </w:rPr>
              <w:t>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en-US" w:eastAsia="ru-RU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Артёмовск з-д шамп.вин-Соледар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4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Артёмовск з-д шамп.вин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4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5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Аскания-Нова-Геническ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1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15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Аскания-Нова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11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15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Ахтырка-Лебедин-Тростянец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3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Ахтырка-Тростянец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2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80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29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Борисполь - 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Валки-Люботин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2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20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Васищево-Кочеток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2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Диканька-Гоголево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Диканька-Опошня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380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Диканька-Сорочинцы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Днепропетровск-Галушковка-Петриковка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Днепропетровск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Донецк - 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  <w:shd w:fill="auto" w:val="clear"/>
                <w:lang w:eastAsia="ru-RU"/>
              </w:rPr>
              <w:t xml:space="preserve">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shd w:fill="auto" w:val="clear"/>
                <w:lang w:eastAsia="ru-RU"/>
              </w:rPr>
              <w:t>Киев-Почаев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  <w:t>19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  <w:t>17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  <w:t>175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  <w:t>60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  <w:shd w:fill="auto" w:val="clear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shd w:fill="auto" w:val="clear"/>
                <w:lang w:eastAsia="ru-RU"/>
              </w:rPr>
              <w:t>Запорожье Хортица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  <w:t>6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  <w:t>6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  <w:t>62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ru-RU"/>
              </w:rPr>
              <w:t>253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Киев-Умань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1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Киев - 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Коробовы хут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Краснокутск-Опошня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Краснокутск-Терассы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Краснокутск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Луганск-Станица Луганская-Краснодон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7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75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Мерчик-Шаровка-Натальевка-Харьков (Усадьб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архомовка-Краснокутск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олтава-Гоголево-Сорочинцы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олтава-Гоголево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олтава-Диканька-Вел.Будища(свадьба)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олтава-Диканька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Кириловка (Приморск, Геническ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олтава-Опошня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олтава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очаев-Кам.Под-Хатын-Почаев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2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24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2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24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val="en-US" w:eastAsia="ru-RU"/>
              </w:rPr>
              <w:t>80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утивль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6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Святогорск-Соледар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Святогорск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Сковородиновка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Соледар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Сорочинцы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Сумы - 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Старый Сал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Тростянец-Суммы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50г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Чернигов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7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735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Чугуев-Кочеток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Ялта - 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Алушта - 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Судак (Коктебель) - 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Белгород - Прохор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>Москва-Харьков 1 ден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5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>Санкт-Петербург-Харьков 3 д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4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>Санкт-Петербург-Харьков 5 дн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6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>Ростов-на-Дону-Харьков 1 ден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>Воронеж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7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>Белгород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>Минск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8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>Брест(бел.)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2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>Курск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6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color w:val="000080"/>
                <w:sz w:val="18"/>
                <w:szCs w:val="18"/>
                <w:lang w:eastAsia="ru-RU"/>
              </w:rPr>
              <w:t>Сочи-Харь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2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284" w:footer="0" w:bottom="28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4" w:right="227" w:gutter="0" w:header="0" w:top="284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41:00Z</dcterms:created>
  <dc:creator>Катя</dc:creator>
  <dc:description/>
  <dc:language>en-US</dc:language>
  <cp:lastModifiedBy>Катя</cp:lastModifiedBy>
  <cp:lastPrinted>2013-01-17T14:33:00Z</cp:lastPrinted>
  <dcterms:modified xsi:type="dcterms:W3CDTF">2013-01-05T11:49:00Z</dcterms:modified>
  <cp:revision>6</cp:revision>
  <dc:subject/>
  <dc:title/>
</cp:coreProperties>
</file>